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 мониторинг состояния пожарной безопасности </w:t>
      </w:r>
      <w:r>
        <w:rPr>
          <w:b/>
          <w:bCs/>
          <w:sz w:val="30"/>
          <w:szCs w:val="30"/>
        </w:rPr>
        <w:t>ГУО «Детский сад №28 г. Новополоцк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марте 2023 г.</w:t>
      </w:r>
      <w:r>
        <w:rPr>
          <w:sz w:val="30"/>
          <w:szCs w:val="30"/>
        </w:rPr>
        <w:t xml:space="preserve"> работниками инспекции надзора и профилактики Новополоцкого городского отдела по чрезвычайным ситуациям проведен мониторинг состояния пожарной безопасности </w:t>
      </w:r>
      <w:r>
        <w:rPr>
          <w:bCs/>
          <w:sz w:val="30"/>
          <w:szCs w:val="30"/>
        </w:rPr>
        <w:t>ГУО «Детский сад №28 г. Новополоцка»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ходе проведенной работы установлено, что на объекте выявлены нарушения обязательных для соблюдения технических нормативных правовых актов (их структурных элементов), содержащих требования по обеспечению пожарной безопасности, входящих в систему противопожарного нормирования и стандартизации, а именно: </w:t>
      </w:r>
      <w:r>
        <w:rPr/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мероприятия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firstLine="7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УО «Детский сад № 28 г. Новополоцка», г. Новополоцк, ул. Олимпийская, д.7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30"/>
                <w:szCs w:val="30"/>
              </w:rPr>
              <w:t>Обеспечить содержание в работоспособном и исправном состоянии первичных средств пожаротушения (огнетушители под № 1, 4-5, 7, 10-14 с истекшим сроком перезарядки), п.4.1 «Общих требований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х Декретом Президента Республики Беларусь №7 от 23.11.2017г «О развитии предпринимательства» (далее - Общих требований)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означить эвакуационный выход в районе группы №1, п.44 Общих требований;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еспечить наличие замка на наружной двери в районе медицинского блока с возможностью свободного её открывания изнутри без ключа, п.48 Общих требований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ЧС напоминает, что в соответствии с Законом РБ «О пожарной безопасности» руководители организаций должны обеспечивать пожарную безопасность и противопожарный режим в соответствующих организациях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Леонид Волынец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тарший инспектор СНиП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овополоцкого ГОЧС</w:t>
      </w:r>
    </w:p>
    <w:sectPr>
      <w:headerReference w:type="default" r:id="rId2"/>
      <w:headerReference w:type="first" r:id="rId3"/>
      <w:type w:val="nextPage"/>
      <w:pgSz w:w="11906" w:h="16838"/>
      <w:pgMar w:left="993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88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0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b/>
      <w:sz w:val="32"/>
    </w:rPr>
  </w:style>
  <w:style w:type="paragraph" w:styleId="6">
    <w:name w:val="заголовок 6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cs="Times New Roman"/>
      <w:sz w:val="24"/>
    </w:rPr>
  </w:style>
  <w:style w:type="paragraph" w:styleId="12">
    <w:name w:val="О@1новной текст с отступом 2"/>
    <w:basedOn w:val="Normal"/>
    <w:qFormat/>
    <w:pPr/>
    <w:rPr>
      <w:rFonts w:ascii="Times New Roman" w:hAnsi="Times New Roman" w:cs="Times New Roman"/>
      <w:i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Times New Roman" w:hAnsi="Times New Roman" w:cs="Times New Roman"/>
      <w:i/>
    </w:rPr>
  </w:style>
  <w:style w:type="paragraph" w:styleId="E92">
    <w:name w:val="Основно_x000c_e9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8">
    <w:name w:val="заголовок 8"/>
    <w:basedOn w:val="Normal"/>
    <w:next w:val="Normal"/>
    <w:qFormat/>
    <w:pPr>
      <w:keepNext w:val="true"/>
      <w:ind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ind w:hanging="0"/>
      <w:jc w:val="both"/>
    </w:pPr>
    <w:rPr>
      <w:sz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3:00Z</dcterms:created>
  <dc:creator>Эдуард Лейкин</dc:creator>
  <dc:description/>
  <dc:language>en-US</dc:language>
  <cp:lastModifiedBy>RePack by Diakov</cp:lastModifiedBy>
  <cp:lastPrinted>2020-02-24T19:19:00Z</cp:lastPrinted>
  <dcterms:modified xsi:type="dcterms:W3CDTF">2023-05-05T09:03:00Z</dcterms:modified>
  <cp:revision>2</cp:revision>
  <dc:subject/>
  <dc:title>Министерство внутренних дел Республики Беларусь</dc:title>
</cp:coreProperties>
</file>